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Президиу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егиональной общественной спортивн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"Федерация Танцевального Спорта Новгородской Области"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Дата и время собрания:</w:t>
      </w:r>
      <w:r>
        <w:rPr/>
        <w:t xml:space="preserve">  "21" августа 2025 г., 22 часов 00 минут по московскому времени.</w:t>
      </w:r>
    </w:p>
    <w:p>
      <w:pPr>
        <w:pStyle w:val="Normal"/>
        <w:spacing w:lineRule="auto" w:line="240" w:before="0" w:after="0"/>
        <w:rPr/>
      </w:pPr>
      <w:r>
        <w:rPr>
          <w:b/>
        </w:rPr>
        <w:t>Место проведения собрания</w:t>
      </w:r>
      <w:r>
        <w:rPr/>
        <w:t>: Онлайн</w:t>
      </w:r>
    </w:p>
    <w:p>
      <w:pPr>
        <w:pStyle w:val="Normal"/>
        <w:spacing w:lineRule="auto" w:line="240" w:before="0" w:after="0"/>
        <w:rPr/>
      </w:pPr>
      <w:r>
        <w:rPr>
          <w:b/>
        </w:rPr>
        <w:t>Время начала собрания:</w:t>
      </w:r>
      <w:r>
        <w:rPr/>
        <w:t xml:space="preserve"> 22 часов 00 минут по московскому времени.</w:t>
      </w:r>
    </w:p>
    <w:p>
      <w:pPr>
        <w:pStyle w:val="Normal"/>
        <w:spacing w:lineRule="auto" w:line="240" w:before="0" w:after="0"/>
        <w:rPr/>
      </w:pPr>
      <w:r>
        <w:rPr>
          <w:b/>
        </w:rPr>
        <w:t>Время окончания собрания:</w:t>
      </w:r>
      <w:r>
        <w:rPr/>
        <w:t xml:space="preserve"> 23 часов 25 минут по московскому времен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/>
        <w:t>Ветрова Светлана Александровна</w:t>
      </w:r>
    </w:p>
    <w:p>
      <w:pPr>
        <w:pStyle w:val="Normal"/>
        <w:spacing w:lineRule="auto" w:line="240" w:before="0" w:after="0"/>
        <w:rPr/>
      </w:pPr>
      <w:r>
        <w:rPr/>
        <w:t>Иванова Татьяна Владимировна</w:t>
      </w:r>
    </w:p>
    <w:p>
      <w:pPr>
        <w:pStyle w:val="Normal"/>
        <w:spacing w:lineRule="auto" w:line="240" w:before="0" w:after="0"/>
        <w:rPr/>
      </w:pPr>
      <w:r>
        <w:rPr/>
        <w:t>Седова Наталья Юрьевна</w:t>
      </w:r>
    </w:p>
    <w:p>
      <w:pPr>
        <w:pStyle w:val="Normal"/>
        <w:spacing w:lineRule="auto" w:line="240" w:before="0" w:after="0"/>
        <w:rPr/>
      </w:pPr>
      <w:r>
        <w:rPr/>
        <w:t>Муштукова Карина Александровна</w:t>
      </w:r>
    </w:p>
    <w:p>
      <w:pPr>
        <w:pStyle w:val="Normal"/>
        <w:spacing w:lineRule="auto" w:line="240" w:before="0" w:after="0"/>
        <w:rPr/>
      </w:pPr>
      <w:r>
        <w:rPr/>
        <w:t>Кондюков Алексей Олегови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Календарь соревнований на 2026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боры федерации, семин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жегодные взносы спортсме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дкомисс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. ПО ПЕРВОМУ ВОПРОСУ ПОВЕСТКИ ДНЯ:</w:t>
      </w:r>
    </w:p>
    <w:p>
      <w:pPr>
        <w:pStyle w:val="Normal"/>
        <w:spacing w:lineRule="auto" w:line="240" w:before="0" w:after="0"/>
        <w:jc w:val="both"/>
        <w:rPr/>
      </w:pPr>
      <w:r>
        <w:rPr/>
        <w:t>Седова Н.Ю.: В президиум поступило несколько заявок на проведение соревнований. Приложение 1. Голосуем по каждому мероприятию отд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осподин Великий Новгород РС В. Организатор Васильев И. 28.02-01.03 2026 года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"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Господин Великий Новгород РС А. Организатор Васильев И. 30-31.05 2026 года. Отклонить. Рекомендовано поменять статус соревнований на РС В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"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/>
        <w:t>Кубок Губернатора Новгородской области РС А. Кубок Новгородской области.  10-11 октября 2026 года. Организатор Пятков Д.А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ристалл. РС В 24.01. 2026 года. Организатор Седова Н.Ю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ристалл. РС В 06-14.11.2026 года. Организатор Седова Н.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 Волхова до Енисея. РС В. 21-22.02 2026 года. Организатор Репич В.В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убок Талисмана. РС В.  19-27.12.2026 года. Организатор Репич В.В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рустальная туфелька. РС В. 11-12.04.2026 года. Организатор Ветрова С.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вездный дождь. РС В. 03-04.10.2026 года. Организатор Кондюков А.О. Ветрова С.А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рустальная туфелька. РС В. 21-29.11.2026 года. Организатор Ветрова С.А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Принятое решение: опубликовать график соревнований на 2026 год. Разослать рекомендации Организаторам. Ответственный Ветрова С.А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Normal"/>
        <w:spacing w:lineRule="auto" w:line="240" w:before="0" w:after="0"/>
        <w:rPr/>
      </w:pPr>
      <w:r>
        <w:rPr/>
        <w:t xml:space="preserve">Седова Н.Ю.: В связи с тем, что в прошлый раз все клубы откзаались участвовать в семинаре, т.к. не понрвился тренерский состав, Предлагаю организовать семинар на федерацию с теми тренерами, которые вас устраивают. Предлагайте кандидатуры: </w:t>
      </w:r>
    </w:p>
    <w:p>
      <w:pPr>
        <w:pStyle w:val="Normal"/>
        <w:spacing w:lineRule="auto" w:line="240" w:before="0" w:after="0"/>
        <w:rPr/>
      </w:pPr>
      <w:r>
        <w:rPr/>
        <w:t>Седова Н. – Селиванова, Боровский</w:t>
      </w:r>
    </w:p>
    <w:p>
      <w:pPr>
        <w:pStyle w:val="Normal"/>
        <w:spacing w:lineRule="auto" w:line="240" w:before="0" w:after="0"/>
        <w:rPr/>
      </w:pPr>
      <w:r>
        <w:rPr/>
        <w:t>Муштукова К.  – Тарасова</w:t>
      </w:r>
    </w:p>
    <w:p>
      <w:pPr>
        <w:pStyle w:val="Normal"/>
        <w:spacing w:lineRule="auto" w:line="240" w:before="0" w:after="0"/>
        <w:rPr/>
      </w:pPr>
      <w:r>
        <w:rPr/>
        <w:t>Муштукова К.А.: предлагаю позвать на семинар тренера по вариациям бэйсика для подготовки к ЧиПН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едова Н.Ю.: до следующего президиума все члены президиума обдумывают кандидатур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. ПО ТРЕТЬЕМУ ВОПРОСУ ПОВЕСТКИ ДНЯ:</w:t>
      </w:r>
    </w:p>
    <w:p>
      <w:pPr>
        <w:pStyle w:val="Normal"/>
        <w:spacing w:lineRule="auto" w:line="240" w:before="0" w:after="0"/>
        <w:rPr/>
      </w:pPr>
      <w:r>
        <w:rPr/>
        <w:t>Седова Н.Ю.: Предлагаю произвести индексацию ежегодных регистрационных взносов спортменов. Предлагаю два вариан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ВД 1600, СММ 6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0(нол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ВД 1500, СММ 700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«ЗА" – 5(пять) голосов, "ПРОТИВ" - 0 (ноль) голосов, "ВОЗДЕРЖАЛИСЬ" -0 (ноль) голо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Принятое решение: Поднять регистрационный взнос: СВД 1500, СММ 70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. ПО ЧЕТВЕРТОМУ ВОПРОСУ ПОВЕСТКИ ДНЯ:</w:t>
      </w:r>
    </w:p>
    <w:p>
      <w:pPr>
        <w:pStyle w:val="Normal"/>
        <w:spacing w:lineRule="auto" w:line="240" w:before="0" w:after="0"/>
        <w:rPr/>
      </w:pPr>
      <w:r>
        <w:rPr/>
        <w:t>Седова Н.Ю.: У некоторых спортсменов заканчивается срок действия справки от медицинского врача. Предлагаю написать в общий чат всем членам федерации о подаче списков  и о прохождении медкомиссии. Ответственным назначить Ветроову. С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19:00Z</dcterms:created>
  <dc:creator>user</dc:creator>
  <dc:description/>
  <cp:keywords/>
  <dc:language>en-US</dc:language>
  <cp:lastModifiedBy>admin</cp:lastModifiedBy>
  <cp:lastPrinted>2022-09-30T09:52:00Z</cp:lastPrinted>
  <dcterms:modified xsi:type="dcterms:W3CDTF">2025-08-30T10:23:00Z</dcterms:modified>
  <cp:revision>4</cp:revision>
  <dc:subject/>
  <dc:title/>
</cp:coreProperties>
</file>