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7584"/>
      </w:tblGrid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21" w:hanging="0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  <w:t xml:space="preserve">             </w:t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57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2568" w:leader="none"/>
              </w:tabs>
              <w:spacing w:lineRule="exact" w:line="238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</w:r>
            <w:r>
              <w:rPr>
                <w:spacing w:val="13"/>
                <w:sz w:val="20"/>
              </w:rPr>
              <w:t xml:space="preserve">  </w:t>
            </w:r>
            <w:r>
              <w:rPr>
                <w:rFonts w:cs="Arial MT;Arial" w:ascii="Arial MT;Arial" w:hAnsi="Arial MT;Arial"/>
                <w:position w:val="2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-1"/>
                <w:sz w:val="18"/>
              </w:rPr>
              <w:t>00</w:t>
              <w:tab/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62" w:hanging="0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7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63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57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2568" w:leader="none"/>
              </w:tabs>
              <w:spacing w:lineRule="exact" w:line="236" w:before="2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-2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00</w:t>
              <w:tab/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2" w:hRule="atLeast"/>
        </w:trPr>
        <w:tc>
          <w:tcPr>
            <w:tcW w:w="102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0"/>
              <w:ind w:left="658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6832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0"/>
                                <a:chOff x="0" y="0"/>
                                <a:chExt cx="56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33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.45pt;height:0pt" coordorigin="0,0" coordsize="8949,0">
                      <v:line id="shape_0" from="0,0" to="894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21" w:hanging="0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1" w:leader="none"/>
              </w:tabs>
              <w:spacing w:before="57" w:after="0"/>
              <w:ind w:left="1848" w:hanging="0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1752" w:leader="none"/>
              </w:tabs>
              <w:spacing w:lineRule="exact" w:line="236" w:before="2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  <w:tab/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-1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1"/>
                <w:sz w:val="18"/>
              </w:rPr>
              <w:t>00</w:t>
            </w:r>
            <w:r>
              <w:rPr>
                <w:rFonts w:cs="Arial MT;Arial" w:ascii="Arial MT;Arial" w:hAnsi="Arial MT;Arial"/>
                <w:spacing w:val="34"/>
                <w:position w:val="1"/>
                <w:sz w:val="18"/>
              </w:rPr>
              <w:t xml:space="preserve"> </w:t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62" w:hanging="0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7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63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1" w:leader="none"/>
              </w:tabs>
              <w:spacing w:before="57" w:after="0"/>
              <w:ind w:left="1848" w:hanging="0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1752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position w:val="1"/>
                <w:sz w:val="20"/>
              </w:rPr>
              <w:t>Сумма:</w:t>
              <w:tab/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ab/>
            </w:r>
            <w:r>
              <w:rPr>
                <w:position w:val="1"/>
                <w:sz w:val="20"/>
              </w:rPr>
              <w:t>руб.</w:t>
            </w:r>
            <w:r>
              <w:rPr>
                <w:spacing w:val="5"/>
                <w:position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00</w:t>
            </w:r>
            <w:r>
              <w:rPr>
                <w:rFonts w:cs="Arial MT;Arial" w:ascii="Arial MT;Arial" w:hAnsi="Arial MT;Arial"/>
                <w:spacing w:val="55"/>
                <w:sz w:val="18"/>
              </w:rPr>
              <w:t xml:space="preserve"> </w:t>
            </w:r>
            <w:r>
              <w:rPr>
                <w:position w:val="1"/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72" w:hRule="atLeast"/>
        </w:trPr>
        <w:tc>
          <w:tcPr>
            <w:tcW w:w="1025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0"/>
              <w:ind w:left="658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6832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0"/>
                                <a:chOff x="0" y="0"/>
                                <a:chExt cx="56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33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.45pt;height:0pt" coordorigin="0,0" coordsize="8949,0">
                      <v:line id="shape_0" from="0,0" to="894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9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icrosoft Sans Serif;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9:00Z</dcterms:created>
  <dc:creator>Пустынников Владимир Владимирович</dc:creator>
  <dc:description/>
  <dc:language>en-US</dc:language>
  <cp:lastModifiedBy>rabota danilov</cp:lastModifiedBy>
  <dcterms:modified xsi:type="dcterms:W3CDTF">2025-09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4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10-21T00:00:00Z</vt:filetime>
  </property>
</Properties>
</file>